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   N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с.Етк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административный регламент осуществления муниципальной функции 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Челябинской области от 18 апреля 2012 г. № 183-П «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Еткульского муниципального района 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о исполнению муниципальной функции «Осуществление муниципального контроля за соблюдением условий организации регулярных перевозок на территории Еткуль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Еткульского муниципального района от 29.12.2018 г. № 78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Регла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изложить в новой редакции: «5. Исполнителем муниципальной функции является администрация Еткульского муниципального района в лице муниципального казенного учреждения «Служба жилищно-коммунального хозяйства и инженерной инфраструктуры» (далее – МКУ «СЖКХ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КУ «СЖКХ» находится по адресу: Челябинская область, Еткульский район, с. Еткуль, ул. Ленина, д. 34, кабинеты 8,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рафик работы МКУ «СЖКХ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с 08 ч. 00 мин. до 17 ч. 00 ми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 ч. 00 мин. до 13 ч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Управления: 8 (35145) 2-20-60,2-14-9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Еткульского муниципального район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admetku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МКУ «СЖКХ»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sjkhetkul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ая информация о местонахождении и контактные данные МКУ «СЖКХ» размещены на официальном сайте администрации Еткульского муниципального района в сети Интернет: www.admetkul.ru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10 раздела II Регламента изложить в новой редакции: «10</w:t>
      </w:r>
      <w:r>
        <w:rPr>
          <w:rFonts w:cs="Times New Roman" w:ascii="Times New Roman" w:hAnsi="Times New Roman"/>
          <w:sz w:val="28"/>
          <w:szCs w:val="28"/>
        </w:rPr>
        <w:t>. Права и обязанности лиц, в отношении которых осуществляются мероприятия по контро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ать от МКУ «СЖКХ», его должностных лиц информацию, которая относится к предмету проверки и предоставление которой предусмотрено настоящи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иться с документами и (или) информацией, полученными МКУ «СЖКХ»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ять документы и (или) информацию, запрашиваемые в рамках межведомственного информационного взаимодействия, в МКУ «СЖКХ» по собственной инициати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КУ «СЖК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жаловать действия (бездействие) должностных лиц МКУ «СЖКХ»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, уполномоченный представитель юридического лица, индивидуальный предприниматель его уполномоченный представитель при проведении проверки обяз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допускать на объекты, в здания, сооружения и помещения, подлежащие проверке, уполномоченных должностных лиц при предъявлении удостоверения и копии распоряжения администрации Еткульского муниципальн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казывать содействие и представлять необходимые для проверки информацию и документы уполномоченному должностному лиц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принимать меры по устранению нарушений обязательных требований, указанных в предписании, выданном по итогам проверк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унктом 11.1 следующего содержания: «11.1. Иные требования, в том числе учитывающие особенности исполнения административных процедур в электронной форме не предусмотрены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ем следующего содержания: «Выполнение административных процедур в электронной форме не предусмотрено.»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пункт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ами 14.10, 14.11 следующего содержания: «14.10. Результатом административной процедуры является направление распоряжения администрации Еткульского муниципального района о начале проведения плановой проверки юридическому лицу, индивидуальному предпринимателю в отношении, которого проводится провер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11.Способ фиксации результата выполнения административной процедуры – распоряжение администрации Еткульского муниципального района о начале проведения плановой проверки регистрируется отделом организационной и контрольной работы в журнале регистрации распоряжений администрации Еткульского муниципального район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15.17 следующего содержания: «15.17. Способ фиксации результата выполнения административной процедуры – составление акта о проведении внеплановой проверки и регистрация его в журнале проверок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6 раздела III Регламента дополнить подпунктом 16.13 следующего содержания: «16.13. Способ фиксации результата выполнения административной процедуры – составление акта проверки и регистрация его в журнале проверок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) пункт 17 раздела III Регламента дополнить подпунктом 17.8 следующего содержания: «17.8. Способ фиксации результата выполнения административной процедуры – составление акта проверки и регистрация его в журнале проверок.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пункт 18 раздела III Регламента дополнить подпунктами 18.4, 18.5 следующего содержания: «18.4. Результатом выполнения административной процедуры является вручение (направление) акта проверки лицу, в отношении которого проводилась провер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5. Способ фиксации результата выполнения административной процедуры – роспись лица в отношении, которого проводилась проверка об ознакомлении либо об отказе в ознакомлении с актом проверки; уведомление о вручении заказного почтового отправлени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подпункт 19.5. пункта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новой редакции: «19.5. Результатом выполнения административной процедуры является выдача проверяемому лицу предписания об устранении выявленных нарушений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пункт 19 раздела III Регламента дополнить подпунктом 19.6 следующего содержания: «19.6. Способ фиксации результата выполнения административной процедуры – предписание об устранении выявленных нарушений и регистрация его в журнале проверок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) пункт 2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подпунктом 22.3 следующего содержания: «22.3. Положения, характеризующие требования к порядку и формам контроля за исполнением фун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муниципальной функции, в том числе со стороны граждан, их объединений и организаций, осуществляется в форме направления обращений в уполномоченный орган, а также путем размещения текста настоящего Административного регламента на официальном сайте администрации Еткульского муниципального района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делу информационных технологий администрации Еткульского муниципального района (Марфина С.В.) разместить данное постановление на официальном сайте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Контроль исполнения настоящего постановления возложить на первого заместителя главы Еткульского муниципального района В.В. Карпович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Етку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</w:t>
        <w:tab/>
        <w:tab/>
        <w:tab/>
        <w:tab/>
        <w:t xml:space="preserve">            </w:t>
        <w:tab/>
        <w:t xml:space="preserve">      Ю.В. Кузьм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etkul.ru/" TargetMode="External"/><Relationship Id="rId4" Type="http://schemas.openxmlformats.org/officeDocument/2006/relationships/hyperlink" Target="mailto:sjkhetkul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0:00Z</dcterms:created>
  <dc:creator>User</dc:creator>
  <dc:description/>
  <cp:keywords/>
  <dc:language>en-US</dc:language>
  <cp:lastModifiedBy>Наталья Анатольевна Моржова</cp:lastModifiedBy>
  <cp:lastPrinted>2021-04-05T08:18:00Z</cp:lastPrinted>
  <dcterms:modified xsi:type="dcterms:W3CDTF">2021-04-05T03:48:00Z</dcterms:modified>
  <cp:revision>19</cp:revision>
  <dc:subject/>
  <dc:title/>
</cp:coreProperties>
</file>